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W</w:t>
            </w:r>
            <w:r>
              <w:rPr>
                <w:sz w:val="24"/>
                <w:szCs w:val="24"/>
              </w:rPr>
              <w:t>04038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瓦房店市赵屯农机服务管理站（加油站）扩建项目安全设施竣工验收评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  <w:shd w:fill="FFFFFF" w:val="clear"/>
              </w:rPr>
              <w:t>赵屯加油站位于</w:t>
            </w:r>
            <w:r>
              <w:rPr>
                <w:sz w:val="21"/>
              </w:rPr>
              <w:t>辽宁省瓦房店市赵屯乡，该加油站此次改造</w:t>
            </w:r>
            <w:r>
              <w:rPr>
                <w:sz w:val="21"/>
              </w:rPr>
              <w:t>，工程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）将原有埋地油罐拆除，新建承重罐区。改造后，该站设置</w:t>
            </w:r>
            <w:r>
              <w:rPr>
                <w:rFonts w:cs="宋体"/>
                <w:sz w:val="21"/>
              </w:rPr>
              <w:t>2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3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0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7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）原有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台双枪自吸式加油机拆除，原位置新建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台双枪双油品自吸泵卡机连接加油机，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台双枪单油品自吸泵卡机连接加油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）修复站区内地面硬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Cs w:val="28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）改造站房、罩棚</w:t>
            </w:r>
            <w:r>
              <w:rPr>
                <w:sz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65015" cy="895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8-11T04:1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