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W04093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连敖兴石油销售有限公司老虎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加油站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197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敖兴石油销售有限公司老虎加油站（</w:t>
            </w:r>
            <w:r>
              <w:rPr>
                <w:rFonts w:ascii="宋体" w:hAnsi="宋体" w:cs="宋体"/>
                <w:sz w:val="21"/>
                <w:szCs w:val="21"/>
              </w:rPr>
              <w:t>以下称老虎加油站）位于辽宁省瓦房店市老虎屯镇大四川村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设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埋地乙醇汽油储罐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埋地柴油储罐，按《汽车加油加气站设计与施工规范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规定，柴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罐容积可折半计算，则其易燃液体折算总容积应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2.5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故该加油站为二级加油站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9.4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029075" cy="1009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9.14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8-12T06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700</vt:lpwstr>
  </property>
</Properties>
</file>