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200"/>
              <w:jc w:val="center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W04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-2020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宋体" w:cs="仿宋"/>
                <w:b w:val="false"/>
                <w:b w:val="false"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瓦房店市轴华加油站</w:t>
            </w:r>
            <w:r>
              <w:rPr>
                <w:rFonts w:cs="宋体"/>
                <w:sz w:val="21"/>
                <w:lang w:val="en-US" w:eastAsia="zh-CN"/>
              </w:rPr>
              <w:t>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1799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瓦房店市轴华加油站（以下称轴华加油站）位于辽宁省瓦房店市祝华办事处祝华村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油站设有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埋地乙醇汽油储罐容积分别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座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5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埋地柴油储罐，按《汽车加油加气站设计与施工规范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）》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规定，柴油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闭杯闪点≤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罐容积可折半计算，则其易燃液体折算总容积应为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2.5m</w:t>
            </w:r>
            <w:r>
              <w:rPr>
                <w:rFonts w:eastAsia="宋体" w:cs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故该加油站为二级加油站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9.4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3990975" cy="9715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9.14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60"/>
    </w:pPr>
    <w:rPr>
      <w:rFonts w:ascii="宋体" w:hAnsi="宋体" w:cs="宋体"/>
      <w:color w:val="000000"/>
      <w:sz w:val="28"/>
      <w:szCs w:val="28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三文鱼</cp:lastModifiedBy>
  <cp:lastPrinted>2016-09-29T14:22:00Z</cp:lastPrinted>
  <dcterms:modified xsi:type="dcterms:W3CDTF">2021-07-29T00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